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шест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15 февраля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О даче согласия администрации муниципального образования Северский район на дополнительное использование собственных финансовых средств для осуществления переданных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 О даче согласия администрации муниципального образования Северский район на дополнительное использование собственных финансовых средств для осуществления переданных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 О внесении изменений в решение Совета муниципального образования Северский район от 21 декабря 2023 года № 421 «О местном бюджете на 2024 год и на плановый период 2025 и 2026 годов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4.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еверский район и урегулированию конфликта интересов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Мельник Виктор Викторович – начальник отдела по взаимодействию с правоохранительными органами и противодействию коррупции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одокладчик: Ремпель Руслан Яковлевич – заместитель председателя Совета муниципального образования Северский район, </w:t>
      </w:r>
      <w:r>
        <w:rPr>
          <w:bCs/>
          <w:sz w:val="28"/>
          <w:szCs w:val="28"/>
        </w:rPr>
        <w:t>председатель постоянной комиссии по вопросам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О структуре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Ткаченко Андрей Николаевич – заместитель главы администрации муниципального образования Северский рай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одокладчик: Ремпель Руслан Яковлевич – заместитель председателя Совета муниципального образования Северский район, </w:t>
      </w:r>
      <w:r>
        <w:rPr>
          <w:bCs/>
          <w:sz w:val="28"/>
          <w:szCs w:val="28"/>
        </w:rPr>
        <w:t>председатель постоянной комиссии по вопросам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  <w:szCs w:val="28"/>
        </w:rPr>
        <w:t>Об итогах конкурса «Лучший орган территориального общественного самоуправления» на территории муниципального образования Северский район за 2023 го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</w:rPr>
        <w:t>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</w:rPr>
        <w:t>О награждении Благодарственным письмом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1:00Z</dcterms:created>
  <dc:creator>Пиляева Оксана Вячеславовна</dc:creator>
  <dc:description/>
  <cp:keywords/>
  <dc:language>en-US</dc:language>
  <cp:lastModifiedBy>User</cp:lastModifiedBy>
  <cp:lastPrinted>2023-09-07T11:53:00Z</cp:lastPrinted>
  <dcterms:modified xsi:type="dcterms:W3CDTF">2024-02-07T12:45:00Z</dcterms:modified>
  <cp:revision>11</cp:revision>
  <dc:subject/>
  <dc:title/>
</cp:coreProperties>
</file>